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16205</wp:posOffset>
            </wp:positionV>
            <wp:extent cx="2042160" cy="2646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六级（高一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21590-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何庆友 刘燕 杨翠萍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鞠方安</w:t>
      </w:r>
    </w:p>
    <w:p>
      <w:pPr>
        <w:pStyle w:val="Normal"/>
        <w:spacing w:lineRule="auto" w:line="360"/>
        <w:ind w:right="-5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高白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3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册严格按照《普通高中英语课程标准》六至七级要求编写，适合高一年级学生阅读。全书五十余篇美文，来源于英、美、加、澳等国经典书刊、报纸、网站等各类媒体，经过数十位高中英语名师反复审读后选定，文章话题广泛、语言地道、内容丰富，兼顾了知识性和趣味性的结合，更特别注重了教化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1 Are You an Effective Learner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 10 Ways to Improve Your Memor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The Apple Tre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Do You Exercise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The Best On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Book, Ink, and Feath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 The Tale of Two Pebbl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 The Cave of Fea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9 The Alphabet Of Happiness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The Alphabet of Happiness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I Am M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The Lost Neckla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Be Careful with the Green-eyed Monster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Don't Hope,... Decide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Clever Dolphin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Neighborhood Environment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17 James Watt and the Teakettl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No Greater Lov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9 Happy with What I Hav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A First for the First Lad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The Reality of Succes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2 The Stinging Nettl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3 Types of Relationship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The Bitter and the Swee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If I Were a Boy Agai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The Panhandler's Box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The Panhandler's Box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Life Is like Box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9 When Kids Stop Believing in Sant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The True Spirit of Christma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Who Did Patrick's Homework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32 Here's How Much Your High School Grades Predict Your Future Salar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Portrait of a Teach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President Obama Speaks on Death of Nelson Mandel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The Remembrance of Lilac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Getting Started with TOEF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7 Dogs Understand Emotions like Human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A Gift of Lov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Do You Know Your Special Talent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How All Adults Make a Differen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1 He Never Missed a Gam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Four Wives in Our Lif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The Mystery of the Mary Celest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44 The Riddle House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The Riddle House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Stand Tall like the Sunflow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Robots as Fast as Cheetahs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8 Stoneheng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9 All Flowers Are Beautifu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0 The Chamoi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1 The Lion, the Witch and the Wardrobe (I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2 The Lion, the Witch and the Wardrobe (II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3 What American Hospitality Is Abou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4 Unleashing Your Creativit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KEY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sson 3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The Apple Tre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i/>
          <w:sz w:val="24"/>
          <w:szCs w:val="24"/>
        </w:rPr>
        <w:t>Which of us can count what our parents have done for us? We can find the answer in the text.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i/>
          <w:sz w:val="24"/>
          <w:szCs w:val="24"/>
        </w:rPr>
        <w:t>我们中有谁能数的过来父母为我们做了什么？答案就在文章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long time ago, there was a huge apple tree. A little boy loved to come and lay around i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very day. He climbed to the tree top, ate the apples, took a nap under the shadow... He love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 tree and the tree loved to play with him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s time went by, the little boy had grown up and he no longer played around the tree ever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ay. One day, the boy came back to the tree and he looked sad. “Come and play with me,”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ree asked the boy. “I am no longer a kid; I don’t play around trees anymore.” The boy replied,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cs="宋体;SimSun" w:ascii="宋体;SimSun" w:hAnsi="宋体;SimSun"/>
          <w:sz w:val="24"/>
          <w:szCs w:val="24"/>
        </w:rPr>
        <w:t>I want toys. I need money to buy them.” “Sorry, but I don’t have money...but you can pick al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y apples and sell them. So, you will have money.” The boy was so excited. He grabbed all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pples on the tree and left happily. The boy never came back after he picked the apples. The tre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as sad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ne day, the boy returned and the tree was so excited. “Come and play with me,” the tre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id. “I don’t have time to play. I have to work for my family. We need a house for shelter. Ca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ou help me?” “Sorry, but I don’t have a house. But you can chop off my branches to build you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ouse.” So the boy cut all the branches off the tree and left happily. The tree was glad to see hi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appy but the boy never came back since then. The tree was again lonely and sad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ne hot summer day, the boy returned and the tree was delighted. “Come and play with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e!” the tree said. “I am sad and getting old. I want to go sailing to relax myself. Can you giv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e a boat?” “Use my trunk to build your boat. You can sail far away and be happy.” So the bo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ut the tree trunk to make a boat. He went sailing and never showed up for a long time.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ree was happy, but it was not true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inally, the boy returned after he left for so many years. “Sorry, my boy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But I don’t hav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ything for you anymore. No more apples for you.” the tree said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I don’t have teeth to bite,” the boy replied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No more trunk for you to climb on.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I am too old for that now,” the boy said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I really can’t give you anything... the only thing left is my dying roots,” the tree said with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ears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I don’t need much now, just a place to rest. I am tired after all these years.” The bo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plied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Good! Old tree roots are the best place to lean on and rest. Come, Come sit down with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e and rest.” The boy sat down and the tree was glad and smiled with tears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is is a story of everyone. The tree is our parent. When we were young, we loved to pla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th Mom and Dad. When we grew up, we left them, and only came to them when we nee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omething or when we are in trouble. No matter what, parents will always be there and giv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verything they could to make you happy. You may think that the boy is cruel to the tree bu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at’s how all of us are treating our parents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ake time out during the day for quiet time to listen to your inner voice. You may wan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o use your quiet time to meditate or pray. However you use this time, the key is to shut out al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f the noise around you by focusing deep within yourself. Breathing deeply during quiet tim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ll also help you focus. I know it’s hard to find quiet time during a particularly busy day, bu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t’s so important—even if it’s just 10 minutes a day and you have to sneak away to get it. Quie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ime can really make a difference in your life. It enables you to hear God speaking to your hear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minding you of his perfect love for you.</w:t>
      </w:r>
    </w:p>
    <w:p>
      <w:pPr>
        <w:pStyle w:val="Normal"/>
        <w:spacing w:lineRule="auto" w:line="360"/>
        <w:ind w:firstLine="435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 xml:space="preserve">Despite what your subconscious may be telling you, you can have love with no limits. </w:t>
      </w:r>
      <w:r>
        <w:rPr>
          <w:rFonts w:cs="宋体;SimSun" w:ascii="宋体;SimSun" w:hAnsi="宋体;SimSun"/>
          <w:sz w:val="24"/>
          <w:szCs w:val="24"/>
        </w:rPr>
        <w:t>The key is to unconditionally love yourself first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</w:t>
    </w:r>
    <w:r>
      <w:rPr>
        <w:rFonts w:ascii="华文行楷" w:hAnsi="华文行楷" w:eastAsia="华文行楷"/>
        <w:b/>
        <w:sz w:val="30"/>
        <w:szCs w:val="30"/>
      </w:rPr>
      <w:t xml:space="preserve"> 《常青树英语 六级（高一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下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2T03:18:00Z</dcterms:modified>
  <cp:revision>25</cp:revision>
  <dc:subject/>
  <dc:title>书名：决策的10个工具</dc:title>
</cp:coreProperties>
</file>